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ультурн</w:t>
      </w:r>
      <w:r>
        <w:rPr>
          <w:b/>
          <w:bCs/>
          <w:sz w:val="28"/>
          <w:szCs w:val="28"/>
          <w:lang w:val="ru-RU"/>
        </w:rPr>
        <w:t xml:space="preserve">ый </w:t>
      </w:r>
      <w:r>
        <w:rPr>
          <w:b/>
          <w:bCs/>
          <w:sz w:val="28"/>
          <w:szCs w:val="28"/>
        </w:rPr>
        <w:t>туризм</w:t>
      </w:r>
      <w:r>
        <w:rPr>
          <w:b/>
          <w:bCs/>
          <w:sz w:val="28"/>
          <w:szCs w:val="28"/>
          <w:lang w:val="ru-RU"/>
        </w:rPr>
        <w:t xml:space="preserve"> по маршрутам </w:t>
      </w:r>
      <w:r>
        <w:rPr>
          <w:b/>
          <w:sz w:val="28"/>
          <w:szCs w:val="28"/>
        </w:rPr>
        <w:t>Великого Шелкового пу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Научной целью данного проекта является разработка сценариев социальной и социокультурной трансформации Великого Шелкового пути в краткосрочной, среднесрочной и долгосрочной перспективе на основе оценки сегодняшней ситуации и экспертизы базовых тенденций, позволяющих учитывать многообразие региональных изменений; раскрыть ценностный смысл экологии культуры казахстанского народа</w:t>
      </w:r>
      <w:r>
        <w:rPr>
          <w:bCs/>
        </w:rPr>
        <w:t xml:space="preserve">, ее культурную адаптацию в процессе воздействия глобализации,  выявить ценностные основания национальной идеи, </w:t>
      </w:r>
      <w:r>
        <w:rPr/>
        <w:t>влияние ценностей культуры на процессы самоидентификации личности</w:t>
      </w:r>
      <w:r>
        <w:rPr>
          <w:bCs/>
        </w:rPr>
        <w:t xml:space="preserve"> и на формирование духовно-нравственных ориентиров   казахстанской культуры</w:t>
      </w:r>
      <w:r>
        <w:rPr/>
        <w:t xml:space="preserve"> в условиях включения Казахстана в процесс глобализации.</w:t>
      </w:r>
    </w:p>
    <w:p>
      <w:pPr>
        <w:pStyle w:val="Normal"/>
        <w:rPr/>
      </w:pPr>
      <w:r>
        <w:rPr>
          <w:b/>
        </w:rPr>
        <w:t>Основные зада</w:t>
      </w:r>
      <w:r>
        <w:rPr>
          <w:b/>
          <w:lang w:val="ru-RU"/>
        </w:rPr>
        <w:t>чи исследов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привлечь внимание к самобытной истории и культуре народов Казахстана, связанного с маршрутом Велик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исследовать причины интереса мирового сообщества к идее возрождения Великого Шелкового пути, стимулированию торгового и транспортного сотрудничества со странами, по которым он проходит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рассмотреть эволюцию проекта возрождения Великого Шелкового пути </w:t>
        <w:br/>
        <w:t>с точки зрения преемственности продуктивных исторических традиций, современного маркетинга и брэндинга, позволяющих придать перспективному направлению транспортного и торгового сотрудничества стран Азии и Европы привлекательное название, стимулирующее приток инвестици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определить потенциальные возможности и реальный вклад </w:t>
        <w:br/>
        <w:t>отдельных международных организаций и объединений, а также мировой научной общественности в развитие и модернизацию нов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дать характеристику позиций Китая, России, Запада в связи с реализацией проекта возрождения Великого Шелкового пут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>выделить цивилизационные ценности Великого Шелкового пути и их влияние на культуру других народов, выявить древнейшие корни искусства и духовности казахского народа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раскрыть роль и историческое значение Великого Шёлкового пути в развитии государств и народов, находившихся на пути его следования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объяснить влияние пути на социально-экономическое положение Казахстана, на складывание культурных, религиозных и международных отношени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провести сбор и анализ примеров межкультурного и межрелигиозного диалога и сотрудничества между культурными сообществами Великого Шелкового пути и мира в цело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проводить исследования, экспедиции, вести аналитическую работу по прошлому и настоящему Велик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составить общий прогноз перспектив возрождения Великого Шелкового пу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едложить конкретные рекомендации по изучению, пропаганде и сохранению историко-культурного наследия Велик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 xml:space="preserve">конечная цель – создание устойчивого и расширяющегося спроса на новый туристический продукт.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Актуальность исследования.</w:t>
      </w:r>
    </w:p>
    <w:p>
      <w:pPr>
        <w:pStyle w:val="Normal"/>
        <w:ind w:firstLine="540"/>
        <w:jc w:val="both"/>
        <w:rPr/>
      </w:pPr>
      <w:r>
        <w:rPr/>
        <w:t>В мире наблюдается определенный интерес к Великому Шелковому пути: коммуникационный, транспортный, энергетический. Единый трансконтинентальный, многие века служивший перекидным мостом между Европой и Азией,  Шелковый путь послужил развитию и обмену не только материальных ценностей (торговые отношения, развитие ремесел, создание новых поселений), но  и взаимодействию целых культурных комплексов.</w:t>
      </w:r>
    </w:p>
    <w:p>
      <w:pPr>
        <w:pStyle w:val="Normal"/>
        <w:ind w:firstLine="540"/>
        <w:jc w:val="both"/>
        <w:rPr/>
      </w:pPr>
      <w:r>
        <w:rPr/>
        <w:t>Прохождение по территории страны в прошлые столетия Великого Шелкового пути придает облику Казахстана особую загадочность, что вызывает немалый интерес среди иностранных гостей. Это по сути дела эталонный памятник, несущий важную историко-культурную нагрузку и являющийся знаковым для генетической памяти казахского народа.</w:t>
      </w:r>
    </w:p>
    <w:p>
      <w:pPr>
        <w:pStyle w:val="Normal"/>
        <w:ind w:firstLine="540"/>
        <w:jc w:val="both"/>
        <w:rPr/>
      </w:pPr>
      <w:r>
        <w:rPr/>
        <w:t>Опыт многих туристских регионов показал, что продуманный подход к развитию отрасли туризма, представляет уникальную возможность для взаимовыгодного обогащения и распространения культурных ценностей</w:t>
      </w:r>
      <w:r>
        <w:rPr>
          <w:rFonts w:cs="Arial" w:ascii="Arial" w:hAnsi="Arial"/>
        </w:rPr>
        <w:t>.</w:t>
      </w:r>
      <w:r>
        <w:rPr/>
        <w:t xml:space="preserve"> Анализируя потенциал Казахстана в области развития туризма, большинство ученых и практиков сходятся во мнении, что экономические преимущества от развития туризма очевидны, но достигнутые на сегодня результаты не являются полными, так как Шелковый путь не в достаточной степени выступает эксплуатируемым потенциальным туристическим ресурсом, который следует преобразовать в крупный интегрированный  туристический продукт. </w:t>
      </w:r>
    </w:p>
    <w:p>
      <w:pPr>
        <w:pStyle w:val="Normal"/>
        <w:jc w:val="both"/>
        <w:rPr/>
      </w:pPr>
      <w:r>
        <w:rPr>
          <w:b/>
        </w:rPr>
        <w:t xml:space="preserve">Объект исследования. </w:t>
      </w:r>
      <w:r>
        <w:rPr/>
        <w:t>Полевые и архивные материалы, результаты культурно-антропологических исследований Великого Шелкового пути.</w:t>
      </w:r>
    </w:p>
    <w:p>
      <w:pPr>
        <w:pStyle w:val="Normal"/>
        <w:jc w:val="both"/>
        <w:rPr/>
      </w:pPr>
      <w:r>
        <w:rPr>
          <w:b/>
        </w:rPr>
        <w:t xml:space="preserve">Предмет исследования. </w:t>
      </w:r>
      <w:r>
        <w:rPr/>
        <w:t>Историко-культурные факты, события и явления антропологического характера Великого Шелкового пути, проходящего по территории Алматинской, Жамбылской, Южно-Казахстанской областей.</w:t>
      </w:r>
    </w:p>
    <w:p>
      <w:pPr>
        <w:pStyle w:val="Normal"/>
        <w:jc w:val="both"/>
        <w:rPr/>
      </w:pPr>
      <w:r>
        <w:rPr>
          <w:b/>
          <w:lang w:val="ru-RU"/>
        </w:rPr>
        <w:t>Научно-техническое обеспечение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>осуществить культурно-историческую работу</w:t>
      </w:r>
      <w:r>
        <w:rPr/>
        <w:t xml:space="preserve"> – интерес к истории страны, посещение исторических памятников и памятных мест, тематических лекций по истории и други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событийную работу</w:t>
      </w:r>
      <w:r>
        <w:rPr/>
        <w:t xml:space="preserve"> – интерес к старинным традиционным или современным постановочным культурным мероприятиям или «событиям» (праздникам, фестивалям) и участие в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религиозную работу</w:t>
      </w:r>
      <w:r>
        <w:rPr/>
        <w:t xml:space="preserve"> – интерес к религии, посещение культовых сооружений, мест паломничества, тематических лекций по религии, знакомство с религиозными обычаями, традициями, ритуалами и обря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археологическую работу</w:t>
      </w:r>
      <w:r>
        <w:rPr/>
        <w:t xml:space="preserve"> – интерес к археологии, посещение памятников древности, мест раскопок, участие в археологических экспеди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тнографическую работу</w:t>
      </w:r>
      <w:r>
        <w:rPr/>
        <w:t xml:space="preserve"> – интерес к культуре этноса, объектам, предметам и явлениям этнической культуры, быту, костюму, языку, фольклору, традициям и обычаям, этническому творче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тническую работу</w:t>
      </w:r>
      <w:r>
        <w:rPr/>
        <w:t xml:space="preserve"> – посещение родины предков, знакомство с культурным наследием своего исконного народа, этнических заповедных территорий, этнических тематических пар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антропологическую работу</w:t>
      </w:r>
      <w:r>
        <w:rPr/>
        <w:t xml:space="preserve"> – интерес к представителям этноса в развитии, с точки зрения эволюции; посещение страны с целью знакомства с современной «живой культуро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кологическую работу</w:t>
      </w:r>
      <w:r>
        <w:rPr/>
        <w:t xml:space="preserve"> – интерес к взаимодействию природы и культуры, к природно-культурным памятникам, посещение природно-культурных ансамблей, участие в культурно-экологических программ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спективность исследования.</w:t>
      </w:r>
    </w:p>
    <w:p>
      <w:pPr>
        <w:pStyle w:val="Normal"/>
        <w:ind w:firstLine="540"/>
        <w:jc w:val="both"/>
        <w:rPr/>
      </w:pPr>
      <w:r>
        <w:rPr/>
        <w:t xml:space="preserve">Изучение </w:t>
      </w:r>
      <w:r>
        <w:rPr>
          <w:lang w:val="ru-RU"/>
        </w:rPr>
        <w:t>культурного наследия</w:t>
      </w:r>
      <w:r>
        <w:rPr/>
        <w:t xml:space="preserve"> Великого Шелкового пути </w:t>
      </w:r>
      <w:r>
        <w:rPr>
          <w:lang w:val="ru-RU"/>
        </w:rPr>
        <w:t>в контексте развития национального экотуризма способствует осознанию</w:t>
      </w:r>
      <w:r>
        <w:rPr/>
        <w:t xml:space="preserve"> широки</w:t>
      </w:r>
      <w:r>
        <w:rPr>
          <w:lang w:val="ru-RU"/>
        </w:rPr>
        <w:t>х</w:t>
      </w:r>
      <w:r>
        <w:rPr/>
        <w:t xml:space="preserve"> экономически</w:t>
      </w:r>
      <w:r>
        <w:rPr>
          <w:lang w:val="ru-RU"/>
        </w:rPr>
        <w:t>х</w:t>
      </w:r>
      <w:r>
        <w:rPr/>
        <w:t xml:space="preserve"> перспектив как для Казахстана, так и для развития международных отношений в целом. Этот проект дает возможность Казахстану реализовать с максимальной эффективностью преимущества своего географического положения, выстроить современную инфраструктуру, модернизировать с учетом потребностей мировой экономики, имеющийся промышленный потенциал, создать новые рабочие места и повысить уровень жизни населени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3) Методология научного исследования (используемые методы и формы научного исследования, сравнительный анализ научных подходов к научному исследованию)</w:t>
      </w:r>
    </w:p>
    <w:p>
      <w:pPr>
        <w:pStyle w:val="Normal"/>
        <w:ind w:firstLine="567"/>
        <w:jc w:val="both"/>
        <w:rPr/>
      </w:pPr>
      <w:r>
        <w:rPr/>
        <w:t xml:space="preserve">Для решения поставленных цели и задач в работе используется следующий </w:t>
      </w:r>
      <w:r>
        <w:rPr>
          <w:b/>
          <w:bCs/>
        </w:rPr>
        <w:t>теоретико-методологический инструментарий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 xml:space="preserve">системный подход применяется для выявления новых типов связей истории и </w:t>
      </w:r>
      <w:r>
        <w:rPr>
          <w:lang w:val="ru-RU"/>
        </w:rPr>
        <w:t>культуры</w:t>
      </w:r>
      <w:r>
        <w:rPr/>
        <w:t xml:space="preserve"> народов Казахстана, </w:t>
      </w:r>
      <w:r>
        <w:rPr>
          <w:lang w:val="ru-RU"/>
        </w:rPr>
        <w:t>связанных</w:t>
      </w:r>
      <w:r>
        <w:rPr/>
        <w:t xml:space="preserve"> с маршрутом Великого Шелкового пу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структурно-функциональный подход – в целях реализации требований полноты знаний об объекте на момент исследования, его структурированности и организованности внутренних и внешних свя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деятельностный подход позволяет исследовать основу взаимодействия эволюци</w:t>
      </w:r>
      <w:r>
        <w:rPr>
          <w:lang w:val="ru-RU"/>
        </w:rPr>
        <w:t>и</w:t>
      </w:r>
      <w:r>
        <w:rPr/>
        <w:t xml:space="preserve"> Великого Шелкового пути с точки зрения преемственности продуктивных исторических традиций, современного маркетинга и брэнд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антропологический подход дает возможность глубже исследовать природу человека и особенности его социа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аксиологический подход позволяет учитывать ценностные ориентации в человеческой жизнедеятельност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4) Ожидаемые результаты (практическая и научная значимость результатов выполняемого научного исследования, их инновационное и конкурентное пре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возрождение туризма на казахстанском отрезке древнего маршрута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пропаганда страны как туристской дестинации, ее природных и культурных богатств, туристского проду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влечение внимания казахстанской и мировой общественности к проблемам сохранения культурного наследия, национальных этнокультур, культурной самобытности, культурного разнообразия, а также к проблемам взаимодействия туризма и культуры,  туризма и межкультурного диалога, туризма и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дание новой миссии культурному туризму как инструменту мира, развития, сближения народов, воспитания уважения, терпимости, взаимопонимания на основе гуманитарных ценностей тур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боснование значимости глубинных, этнических традиций в сохранении специфики национальной культуры, их роли в осуществлении трансляции духовно-нравственных ценностей и преемственной связи с ценностями локаль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исследование исторического опыта и конкретные формы современного состояния экологии культуры, ее значения для поддержания межэтнического и межкультурного диалога, формирования национальной идеи в Республике Казах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азработка научно-практических рекомендаций по повышению действенности культурной системы ценностей, формирующих  экологию культуры  народов Казахстана в условиях глобализации, способствующих обеспечению стабилизации социальных процессов и сохранению духовного согласия среди культурных общностей Казахст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ботка научно-практических рекомендаций по формированию духовно-нравственных ценностей народов Казахстана с целью определения их роли в преодолении отрицательных последствий глобализации в стране и влияния на  культурную ситуацию в стран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>Материала э</w:t>
      </w:r>
      <w:r>
        <w:rPr>
          <w:b/>
        </w:rPr>
        <w:t>кспедиц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По следам Марко Поло”(июнь-август </w:t>
      </w:r>
      <w:r>
        <w:rPr>
          <w:lang w:val="ru-RU"/>
        </w:rPr>
        <w:t>200</w:t>
      </w:r>
      <w:r>
        <w:rPr/>
        <w:t>7 г., Стамбул-Пек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Морская” (23 октября </w:t>
      </w:r>
      <w:r>
        <w:rPr>
          <w:lang w:val="ru-RU"/>
        </w:rPr>
        <w:t>2001</w:t>
      </w:r>
      <w:r>
        <w:rPr/>
        <w:t xml:space="preserve"> г. - 23 февраля </w:t>
      </w:r>
      <w:r>
        <w:rPr>
          <w:lang w:val="ru-RU"/>
        </w:rPr>
        <w:t>2002</w:t>
      </w:r>
      <w:r>
        <w:rPr/>
        <w:t xml:space="preserve"> г.); “По республикам Центральной Азии”, завершившаяся в Хиве специальным научным семинаром в </w:t>
      </w:r>
      <w:r>
        <w:rPr>
          <w:lang w:val="ru-RU"/>
        </w:rPr>
        <w:t>200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Экспедиция по маршрутам кочевой культуры (июнь-август </w:t>
      </w:r>
      <w:r>
        <w:rPr>
          <w:lang w:val="ru-RU"/>
        </w:rPr>
        <w:t>200</w:t>
      </w:r>
      <w:r>
        <w:rPr/>
        <w:t xml:space="preserve">2 г., Монголия)”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Европейский шелковый путь (</w:t>
      </w:r>
      <w:r>
        <w:rPr>
          <w:lang w:val="ru-RU"/>
        </w:rPr>
        <w:t>200</w:t>
      </w:r>
      <w:r>
        <w:rPr/>
        <w:t xml:space="preserve">5, Стамбул- Лион)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к</w:t>
      </w:r>
      <w:r>
        <w:rPr>
          <w:b/>
        </w:rPr>
        <w:t>онференц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Формирование и развитие трасс Великого шелкового пути в Центральной Азии в древности и средневековье” (Самарканд, октябрь </w:t>
      </w:r>
      <w:r>
        <w:rPr>
          <w:lang w:val="ru-RU"/>
        </w:rPr>
        <w:t>201</w:t>
      </w:r>
      <w:r>
        <w:rPr/>
        <w:t>0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Эпос государств вдоль Шелкового пути” (Турку, Финляндия, 3-5 июня </w:t>
      </w:r>
      <w:r>
        <w:rPr>
          <w:lang w:val="ru-RU"/>
        </w:rPr>
        <w:t>200</w:t>
      </w:r>
      <w:r>
        <w:rPr/>
        <w:t>3</w:t>
      </w:r>
      <w:r>
        <w:rPr>
          <w:lang w:val="ru-RU"/>
        </w:rPr>
        <w:t xml:space="preserve"> </w:t>
      </w:r>
      <w:r>
        <w:rPr/>
        <w:t xml:space="preserve">г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Языки и письменности вдоль Шелкового пути” (Кипр, 30 сентября - 1 октября </w:t>
      </w:r>
      <w:r>
        <w:rPr>
          <w:lang w:val="ru-RU"/>
        </w:rPr>
        <w:t>200</w:t>
      </w:r>
      <w:r>
        <w:rPr/>
        <w:t>4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Возрождение Шелкового пути: культурный туризм и возрождение наследия в Узбекистане” (Бухара, 21-22 февраля </w:t>
      </w:r>
      <w:r>
        <w:rPr>
          <w:lang w:val="ru-RU"/>
        </w:rPr>
        <w:t>200</w:t>
      </w:r>
      <w:r>
        <w:rPr/>
        <w:t>6</w:t>
      </w:r>
      <w:r>
        <w:rPr>
          <w:lang w:val="ru-RU"/>
        </w:rPr>
        <w:t xml:space="preserve"> </w:t>
      </w:r>
      <w:r>
        <w:rPr/>
        <w:t xml:space="preserve">г.)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международных н</w:t>
      </w:r>
      <w:r>
        <w:rPr>
          <w:b/>
        </w:rPr>
        <w:t>аучны</w:t>
      </w:r>
      <w:r>
        <w:rPr>
          <w:b/>
          <w:lang w:val="ru-RU"/>
        </w:rPr>
        <w:t>х</w:t>
      </w:r>
      <w:r>
        <w:rPr>
          <w:b/>
        </w:rPr>
        <w:t xml:space="preserve"> центр</w:t>
      </w:r>
      <w:r>
        <w:rPr>
          <w:b/>
          <w:lang w:val="ru-RU"/>
        </w:rPr>
        <w:t>ов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нститут Хироямы в Камакуре (Япония), издающий высоконаучный ежегодник “Археология и Искусство Великого Шелкового пути”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Международный Институт Центральноазиатских исследований (МИЦАИ)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Центр исследования Национальный центр</w:t>
      </w:r>
      <w:r>
        <w:rPr>
          <w:lang w:val="ru-RU"/>
        </w:rPr>
        <w:t>.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69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событий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3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религиоз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4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археолог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5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тнограф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6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тн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7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антрополог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8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кологической работы: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1964"/>
        <w:gridCol w:w="1502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осещение исторических </w:t>
            </w:r>
            <w:r>
              <w:rPr>
                <w:lang w:val="ru-RU"/>
              </w:rPr>
              <w:t>1) Осуществление культурно-истор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/>
              <w:t>памятников и памятных ме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>тематических лекций по истории</w:t>
            </w:r>
            <w:r>
              <w:rPr>
                <w:lang w:val="ru-RU"/>
              </w:rPr>
              <w:t>, этнографии, культуре изучаемых регионов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 xml:space="preserve">организация, проведение и участие </w:t>
            </w:r>
            <w:r>
              <w:rPr/>
              <w:t>старинны</w:t>
            </w:r>
            <w:r>
              <w:rPr>
                <w:lang w:val="ru-RU"/>
              </w:rPr>
              <w:t>х</w:t>
            </w:r>
            <w:r>
              <w:rPr/>
              <w:t xml:space="preserve"> традиционны</w:t>
            </w:r>
            <w:r>
              <w:rPr>
                <w:lang w:val="ru-RU"/>
              </w:rPr>
              <w:t>х</w:t>
            </w:r>
            <w:r>
              <w:rPr/>
              <w:t xml:space="preserve"> или современны</w:t>
            </w:r>
            <w:r>
              <w:rPr>
                <w:lang w:val="ru-RU"/>
              </w:rPr>
              <w:t>х</w:t>
            </w:r>
            <w:r>
              <w:rPr/>
              <w:t xml:space="preserve"> постановочны</w:t>
            </w:r>
            <w:r>
              <w:rPr>
                <w:lang w:val="ru-RU"/>
              </w:rPr>
              <w:t>х</w:t>
            </w:r>
            <w:r>
              <w:rPr/>
              <w:t xml:space="preserve"> культурны</w:t>
            </w:r>
            <w:r>
              <w:rPr>
                <w:lang w:val="ru-RU"/>
              </w:rPr>
              <w:t>х</w:t>
            </w:r>
            <w:r>
              <w:rPr/>
              <w:t xml:space="preserve"> мероприяти</w:t>
            </w:r>
            <w:r>
              <w:rPr>
                <w:lang w:val="ru-RU"/>
              </w:rPr>
              <w:t>й</w:t>
            </w:r>
            <w:r>
              <w:rPr/>
              <w:t xml:space="preserve"> (праздник</w:t>
            </w:r>
            <w:r>
              <w:rPr>
                <w:lang w:val="ru-RU"/>
              </w:rPr>
              <w:t>и</w:t>
            </w:r>
            <w:r>
              <w:rPr/>
              <w:t>, фестивал</w:t>
            </w:r>
            <w:r>
              <w:rPr>
                <w:lang w:val="ru-RU"/>
              </w:rPr>
              <w:t>и и др.</w:t>
            </w:r>
            <w:r>
              <w:rPr/>
              <w:t>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/>
              <w:t>посещение культовых сооружений, мест паломничеств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 xml:space="preserve">тематических лекций по религии, </w:t>
            </w:r>
            <w:r>
              <w:rPr>
                <w:lang w:val="ru-RU"/>
              </w:rPr>
              <w:t xml:space="preserve">специфике </w:t>
            </w:r>
            <w:r>
              <w:rPr/>
              <w:t>религиозны</w:t>
            </w:r>
            <w:r>
              <w:rPr>
                <w:lang w:val="ru-RU"/>
              </w:rPr>
              <w:t>х</w:t>
            </w:r>
            <w:r>
              <w:rPr/>
              <w:t xml:space="preserve"> обычая</w:t>
            </w:r>
            <w:r>
              <w:rPr>
                <w:lang w:val="ru-RU"/>
              </w:rPr>
              <w:t>ев</w:t>
            </w:r>
            <w:r>
              <w:rPr/>
              <w:t>, традици</w:t>
            </w:r>
            <w:r>
              <w:rPr>
                <w:lang w:val="ru-RU"/>
              </w:rPr>
              <w:t>й</w:t>
            </w:r>
            <w:r>
              <w:rPr/>
              <w:t>, ритуал</w:t>
            </w:r>
            <w:r>
              <w:rPr>
                <w:lang w:val="ru-RU"/>
              </w:rPr>
              <w:t>ов</w:t>
            </w:r>
            <w:r>
              <w:rPr/>
              <w:t xml:space="preserve"> и обряд</w:t>
            </w:r>
            <w:r>
              <w:rPr>
                <w:lang w:val="ru-RU"/>
              </w:rPr>
              <w:t>ов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>
                <w:lang w:val="ru-RU"/>
              </w:rPr>
            </w:pPr>
            <w:r>
              <w:rPr/>
              <w:t>посещение памятников древности, мест раскопок, участие в археологических экспеди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>исследование</w:t>
            </w:r>
            <w:r>
              <w:rPr/>
              <w:t xml:space="preserve"> предмет</w:t>
            </w:r>
            <w:r>
              <w:rPr>
                <w:lang w:val="ru-RU"/>
              </w:rPr>
              <w:t>ов</w:t>
            </w:r>
            <w:r>
              <w:rPr/>
              <w:t xml:space="preserve"> и явлени</w:t>
            </w:r>
            <w:r>
              <w:rPr>
                <w:lang w:val="ru-RU"/>
              </w:rPr>
              <w:t>й</w:t>
            </w:r>
            <w:r>
              <w:rPr/>
              <w:t xml:space="preserve"> этнической культуры, быт</w:t>
            </w:r>
            <w:r>
              <w:rPr>
                <w:lang w:val="ru-RU"/>
              </w:rPr>
              <w:t>а</w:t>
            </w:r>
            <w:r>
              <w:rPr/>
              <w:t>, костюм</w:t>
            </w:r>
            <w:r>
              <w:rPr>
                <w:lang w:val="ru-RU"/>
              </w:rPr>
              <w:t>а</w:t>
            </w:r>
            <w:r>
              <w:rPr/>
              <w:t>, язык</w:t>
            </w:r>
            <w:r>
              <w:rPr>
                <w:lang w:val="ru-RU"/>
              </w:rPr>
              <w:t>а</w:t>
            </w:r>
            <w:r>
              <w:rPr/>
              <w:t>, фольклор</w:t>
            </w:r>
            <w:r>
              <w:rPr>
                <w:lang w:val="ru-RU"/>
              </w:rPr>
              <w:t>а</w:t>
            </w:r>
            <w:r>
              <w:rPr/>
              <w:t>, этническо</w:t>
            </w:r>
            <w:r>
              <w:rPr>
                <w:lang w:val="ru-RU"/>
              </w:rPr>
              <w:t>го</w:t>
            </w:r>
            <w:r>
              <w:rPr/>
              <w:t xml:space="preserve"> творчеств</w:t>
            </w:r>
            <w:r>
              <w:rPr>
                <w:lang w:val="ru-RU"/>
              </w:rPr>
              <w:t>а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посещение этнических заповедных территорий, этнических тематических пар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посещение стран</w:t>
            </w:r>
            <w:r>
              <w:rPr>
                <w:lang w:val="ru-RU"/>
              </w:rPr>
              <w:t xml:space="preserve"> по линии Великого Шелкового пути</w:t>
            </w:r>
            <w:r>
              <w:rPr/>
              <w:t xml:space="preserve"> с целью знакомства с современной «живой культурой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/>
              <w:t>посещение природно-культурных ансамблей, участие в культурно-экологических программа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2" w:leader="none"/>
              </w:tabs>
              <w:autoSpaceDE w:val="false"/>
              <w:snapToGrid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2" w:leader="none"/>
              </w:tabs>
              <w:autoSpaceDE w:val="false"/>
              <w:snapToGrid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snapToGrid w:val="false"/>
              <w:ind w:left="-6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snapToGrid w:val="false"/>
              <w:ind w:left="-6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b/>
      <w:bCs/>
      <w:color w:val="000000"/>
      <w:sz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kk-KZ"/>
    </w:rPr>
  </w:style>
  <w:style w:type="character" w:styleId="Style13">
    <w:name w:val="Текст сноски Знак"/>
    <w:qFormat/>
    <w:rPr>
      <w:rFonts w:eastAsia="Times New Roman"/>
      <w:lang w:val="kk-KZ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Цитата"/>
    <w:basedOn w:val="Normal"/>
    <w:qFormat/>
    <w:pPr>
      <w:suppressAutoHyphens w:val="false"/>
      <w:autoSpaceDE w:val="false"/>
      <w:ind w:left="851" w:right="-1050" w:firstLine="567"/>
      <w:jc w:val="center"/>
    </w:pPr>
    <w:rPr>
      <w:sz w:val="28"/>
      <w:szCs w:val="28"/>
      <w:lang w:val="ru-RU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lang w:val="ru-RU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6:00Z</dcterms:created>
  <dc:creator>Azhar</dc:creator>
  <dc:description/>
  <dc:language>en-US</dc:language>
  <cp:lastModifiedBy>Админ</cp:lastModifiedBy>
  <dcterms:modified xsi:type="dcterms:W3CDTF">2017-06-03T10:16:00Z</dcterms:modified>
  <cp:revision>2</cp:revision>
  <dc:subject/>
  <dc:title/>
</cp:coreProperties>
</file>